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İMAR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/>
        <w:t xml:space="preserve">Hukuk Komisyonu ile İmar Komisyonumuz; </w:t>
      </w:r>
      <w:r>
        <w:rPr>
          <w:b/>
        </w:rPr>
        <w:t>Büyükçekmece Belediye Meclisinin 06 Haziran  2011 tarihinde</w:t>
      </w:r>
      <w:r>
        <w:rPr/>
        <w:t xml:space="preserve"> yaptığı </w:t>
      </w:r>
      <w:r>
        <w:rPr>
          <w:b/>
        </w:rPr>
        <w:t>2011 Yılı HAZİRAN Ayı Meclis Toplantısının</w:t>
      </w:r>
      <w:r>
        <w:rPr/>
        <w:t xml:space="preserve"> birinci birleşiminde, müştereken incelenip, değerlendirilmek ve rapora bağlanmak üzere, Hukuk Komisyonu ve İmar Komisyonuna havale edilmiş bulunan;  </w:t>
      </w:r>
      <w:r>
        <w:rPr>
          <w:b/>
        </w:rPr>
        <w:t>“Büyükçekmece Celaliye Mahallesi 3 Pafta 145 parsel sayılı taşınmaz</w:t>
      </w:r>
      <w:r>
        <w:rPr/>
        <w:t xml:space="preserve"> </w:t>
      </w:r>
      <w:r>
        <w:rPr>
          <w:b/>
        </w:rPr>
        <w:t>üzerinde bulunan tescilli eski eser yapıln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na” </w:t>
      </w:r>
      <w:r>
        <w:rPr/>
        <w:t xml:space="preserve">ilişkin </w:t>
      </w:r>
      <w:r>
        <w:rPr>
          <w:b/>
        </w:rPr>
        <w:t xml:space="preserve">gündemin 1. Maddesini </w:t>
      </w:r>
      <w:r>
        <w:rPr/>
        <w:t xml:space="preserve">incelemek üzere, ilk olarak </w:t>
      </w:r>
      <w:r>
        <w:rPr>
          <w:b/>
        </w:rPr>
        <w:t xml:space="preserve">07 Haziran 2011 Salı günü saat : 15.00’da ve müteakiben 09 Haziran 2011 Perşembe günü saat : 17.00’da  Büyükçekmece Belediyesi Hizmet Binasındaki toplantı salonunda toplandı. </w:t>
      </w:r>
      <w:r>
        <w:rPr/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b/>
          <w:sz w:val="22"/>
          <w:szCs w:val="22"/>
          <w:u w:val="single"/>
        </w:rPr>
        <w:t xml:space="preserve">TEKLİF    :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Celaliye Mahallesi 3 Pafta 145 parsel sayılı taşınmaz</w:t>
      </w:r>
      <w:r>
        <w:rPr/>
        <w:t xml:space="preserve"> </w:t>
      </w:r>
      <w:r>
        <w:rPr>
          <w:b/>
        </w:rPr>
        <w:t>üzerinde bulunan, tescilli eski eser konumundaki ve tamamen yanmış durumdaki yapın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 xml:space="preserve">Belediyemiz bütçesinden harcama yapılması ve İl Özel İdaresinden 2863 sayılı Kültür ve Tabiat Varlıklarını Koruma Kanunu’nun 12. Maddesi hükümleri uyarınca “Katkı Payı” talep edilmesi” </w:t>
      </w:r>
      <w:r>
        <w:rPr/>
        <w:t xml:space="preserve">hususlarının müzakeresi ve karara bağlanmasına ilişkin </w:t>
      </w:r>
      <w:r>
        <w:rPr>
          <w:b/>
        </w:rPr>
        <w:t>Fen İşleri Müdürlüğünün 20.05.2011 tarih ve (358883) sayılı</w:t>
      </w:r>
      <w:r>
        <w:rPr/>
        <w:t xml:space="preserve"> yazılı teklifi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İSYON GÖRÜŞÜ :</w:t>
      </w:r>
    </w:p>
    <w:p>
      <w:pPr>
        <w:pStyle w:val="Normal"/>
        <w:ind w:right="566" w:hanging="0"/>
        <w:jc w:val="both"/>
        <w:rPr/>
      </w:pP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Celaliye Mahallesi 3 Pafta 145 parsel sayılı taşınmaz</w:t>
      </w:r>
      <w:r>
        <w:rPr/>
        <w:t xml:space="preserve"> </w:t>
      </w:r>
      <w:r>
        <w:rPr>
          <w:b/>
        </w:rPr>
        <w:t>üzerinde bulunan, tescilli eski eser konumundaki ve tamamen yanmış durumdaki yapının,</w:t>
      </w:r>
      <w:r>
        <w:rPr/>
        <w:t xml:space="preserve"> </w:t>
      </w:r>
      <w:r>
        <w:rPr>
          <w:b/>
        </w:rPr>
        <w:t>KAMULAŞTIRILMAKSIZI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 xml:space="preserve">İl Özel İdaresinden 2863 sayılı Kültür ve Tabiat Varlıklarını Koruma Kanunu’nun 12. Maddesi hükümleri uyarınca “Katkı Payı” talep edilmesi ve yine bu amaçla Belediyemiz bütçesinden harcama yapılması </w:t>
      </w:r>
      <w:r>
        <w:rPr/>
        <w:t>komisyonlarımızca yapılan oylama sonucu; oybirliği ile uygun görülmüştür.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09.06.2011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Yusuf AKTAŞ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Hayriye TURHAN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       Nefise Sema SINM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Hukuk Komisyonu          </w:t>
        <w:tab/>
        <w:t xml:space="preserve">             Hukuk Komisyonu</w:t>
        <w:tab/>
        <w:tab/>
        <w:tab/>
        <w:t xml:space="preserve">    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Coşkun KAYNA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stafa YAZICI (C.H.P)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   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İMAR KOMİSYONU</w:t>
      </w:r>
    </w:p>
    <w:p>
      <w:pPr>
        <w:pStyle w:val="Normal"/>
        <w:ind w:left="-450"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ngin Tayyar ERÇAĞ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Mustafa EFENDİOĞLU                         Seyhan BEY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İmar Komisyonu </w:t>
        <w:tab/>
        <w:tab/>
        <w:t xml:space="preserve">                İmar Komisyonu</w:t>
        <w:tab/>
        <w:tab/>
        <w:tab/>
        <w:t xml:space="preserve">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Coşkun TANIŞ</w:t>
      </w:r>
      <w:r>
        <w:rPr>
          <w:sz w:val="22"/>
          <w:szCs w:val="22"/>
        </w:rPr>
        <w:tab/>
        <w:tab/>
        <w:tab/>
        <w:t xml:space="preserve">             </w:t>
      </w:r>
      <w:r>
        <w:rPr>
          <w:b/>
          <w:sz w:val="22"/>
          <w:szCs w:val="22"/>
        </w:rPr>
        <w:t>Erdal KAYA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Üye </w:t>
        <w:tab/>
        <w:tab/>
        <w:tab/>
        <w:tab/>
        <w:t xml:space="preserve">     </w:t>
        <w:tab/>
        <w:t xml:space="preserve">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>XXXXX</dc:creator>
  <dc:description/>
  <cp:keywords/>
  <dc:language>en-US</dc:language>
  <cp:lastModifiedBy>YILMAZ OZDAMAR</cp:lastModifiedBy>
  <cp:lastPrinted>2009-07-01T20:14:00Z</cp:lastPrinted>
  <dcterms:modified xsi:type="dcterms:W3CDTF">2021-01-26T10:19:00Z</dcterms:modified>
  <cp:revision>21</cp:revision>
  <dc:subject/>
  <dc:title>T</dc:title>
</cp:coreProperties>
</file>